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2511;&amp;#26893;&amp;#30406;&amp;#2668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2511;&amp;#26893;&amp;#30406;&amp;#2668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2511;&amp;#26893;&amp;#30406;&amp;#2668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34.html"&gt;http://www.cction.com/report/202110/244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2269;&amp;#30406;&amp;#26685;&amp;#33457;&amp;#21321;&amp;#29983;&amp;#20135;&amp;#35268;&amp;#27169;&amp;#20173;&amp;#20445;&amp;#25345;&amp;#30528;&amp;#36739;&amp;#24555;&amp;#30340;&amp;#21248;&amp;#36895;&amp;#22686;&amp;#38271;&amp;#24577;&amp;#21183;&amp;#65292;&amp;#23567;&amp;#22411;&amp;#21270;&amp;#12289;&amp;#31934;&amp;#33268;&amp;#21270;&amp;#21644;&amp;#24179;&amp;#20215;&amp;#21270;&amp;#20135;&amp;#21697;&amp;#25104;&amp;#20026;&amp;#24066;&amp;#22330;&amp;#21457;&amp;#23637;&amp;#36235;&amp;#21183;&amp;#12290;&amp;#20379;&amp;#22823;&amp;#20110;&amp;#27714;&amp;#30340;&amp;#29616;&amp;#35937;&amp;#20381;&amp;#26087;&amp;#23384;&amp;#22312;&amp;#65292;&amp;#26377;&amp;#25928;&amp;#20379;&amp;#32473;&amp;#19981;&amp;#36275;&amp;#24182;&amp;#26410;&amp;#28040;&amp;#38500;&amp;#65292;&amp;#20135;&amp;#21697;&amp;#20248;&amp;#36136;&amp;#20248;&amp;#20215;&amp;#36235;&amp;#21183;&amp;#26126;&amp;#26174;&amp;#12290;&amp;#26032;&amp;#20248;&amp;#20135;&amp;#21697;&amp;#21033;&amp;#28070;&amp;#39640;&amp;#65292;&amp;#20294;&amp;#30693;&amp;#35782;&amp;#20135;&amp;#26435;&amp;#20445;&amp;#25252;&amp;#24847;&amp;#35782;&amp;#34180;&amp;#24369;&amp;#65292;&amp;#38750;&amp;#27861;&amp;#32321;&amp;#27542;&amp;#29616;&amp;#35937;&amp;#36739;&amp;#26222;&amp;#36941;&amp;#12290;&lt;/span&gt;&lt;/span&gt;&lt;/p&gt;&lt;div align="center"&gt;&lt;span style="font-size: small;"&gt;&lt;span style="font-family: Arial;"&gt;2016-2017&amp;#24180;&amp;#22269;&amp;#20869;&amp;#30406;&amp;#26685;&amp;#33457;&amp;#21321;&amp;#20027;&amp;#35201;&amp;#20135;&amp;#21697;&amp;#20986;&amp;#21378;&amp;#20215;&amp;#24773;&amp;#20917;&lt;/span&gt;&lt;/span&gt;&lt;/div&gt;&lt;div align="center"&gt;&lt;span style="font-size: small;"&gt;&lt;span style="font-family: Arial;"&gt;&lt;img src="/sitedata/resource/images/202110/20211026133345ro_m.png" excmsresource="resource:61183:m:1:/sitedata/resource/images/202110/20211026133345ro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2511;&amp;#26893;&amp;#30406;&amp;#26685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0013;&amp;#22269;&amp;#20114;&amp;#32852;&amp;#32593;+&amp;#32511;&amp;#26893;&amp;#30406;&amp;#26685;&amp;#34892;&amp;#19994;&amp;#24066;&amp;#22330;&amp;#21457;&amp;#23637;&amp;#29615;&amp;#22659;&amp;#12289;&amp;#20114;&amp;#32852;&amp;#32593;+&amp;#32511;&amp;#26893;&amp;#30406;&amp;#26685;&amp;#25972;&amp;#20307;&amp;#36816;&amp;#34892;&amp;#24577;&amp;#21183;&amp;#31561;&amp;#65292;&amp;#25509;&amp;#30528;&amp;#20998;&amp;#26512;&amp;#20102;&amp;#20013;&amp;#22269;&amp;#20114;&amp;#32852;&amp;#32593;+&amp;#32511;&amp;#26893;&amp;#30406;&amp;#26685;&amp;#34892;&amp;#19994;&amp;#24066;&amp;#22330;&amp;#36816;&amp;#34892;&amp;#30340;&amp;#29616;&amp;#29366;&amp;#65292;&amp;#28982;&amp;#21518;&amp;#20171;&amp;#32461;&amp;#20102;&amp;#20114;&amp;#32852;&amp;#32593;+&amp;#32511;&amp;#26893;&amp;#30406;&amp;#26685;&amp;#24066;&amp;#22330;&amp;#31454;&amp;#20105;&amp;#26684;&amp;#23616;&amp;#12290;&amp;#38543;&amp;#21518;&amp;#65292;&amp;#25253;&amp;#21578;&amp;#23545;&amp;#20114;&amp;#32852;&amp;#32593;+&amp;#32511;&amp;#26893;&amp;#30406;&amp;#2668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511;&amp;#26893;&amp;#30406;&amp;#26685;&amp;#34892;&amp;#19994;&amp;#21457;&amp;#23637;&amp;#36235;&amp;#21183;&amp;#19982;&amp;#25237;&amp;#36164;&amp;#39044;&amp;#27979;&amp;#12290;&amp;#24744;&amp;#33509;&amp;#24819;&amp;#23545;&amp;#20114;&amp;#32852;&amp;#32593;+&amp;#32511;&amp;#26893;&amp;#30406;&amp;#26685;&amp;#20135;&amp;#19994;&amp;#26377;&amp;#20010;&amp;#31995;&amp;#32479;&amp;#30340;&amp;#20102;&amp;#35299;&amp;#25110;&amp;#32773;&amp;#24819;&amp;#25237;&amp;#36164;&amp;#20013;&amp;#22269;&amp;#20114;&amp;#32852;&amp;#32593;+&amp;#32511;&amp;#26893;&amp;#30406;&amp;#2668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.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006/170411.html"&gt;&lt;span style="font-size: small;"&gt;&lt;span style="font-family: Arial;"&gt;&amp;#32511;&amp;#26893;&amp;#30406;&amp;#2668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4;&amp;#32852;&amp;#32593;&amp;#29615;&amp;#22659;&amp;#19979;&amp;#32511;&amp;#26893;&amp;#30406;&amp;#2668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2511;&amp;#26893;&amp;#30406;&amp;#2668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2511;&amp;#26893;&amp;#30406;&amp;#2668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511;&amp;#26893;&amp;#30406;&amp;#2668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32511;&amp;#26893;&amp;#30406;&amp;#26685;&amp;#34892;&amp;#19994;&amp;#21457;&amp;#23637;&amp;#29616;&amp;#29366;&amp;#20998;&amp;#26512;&lt;/span&gt;&lt;/span&gt;&lt;/div&gt;&lt;div&gt;&lt;span style="font-size: small;"&gt;&lt;span style="font-family: Arial;"&gt;&amp;#19968;&amp;#12289;&amp;#32511;&amp;#26893;&amp;#30406;&amp;#26685;&amp;#34892;&amp;#19994;&amp;#20135;&amp;#19994;&amp;#25919;&amp;#31574;&amp;#20998;&amp;#26512;&lt;/span&gt;&lt;/span&gt;&lt;/div&gt;&lt;div&gt;&lt;span style="font-size: small;"&gt;&lt;span style="font-family: Arial;"&gt;&amp;#20108;&amp;#12289;&amp;#32511;&amp;#26893;&amp;#30406;&amp;#26685;&amp;#34892;&amp;#19994;&amp;#21457;&amp;#23637;&amp;#29616;&amp;#29366;&amp;#20998;&amp;#26512;&lt;/span&gt;&lt;/span&gt;&lt;/div&gt;&lt;div align="center"&gt;&lt;span style="font-size: small;"&gt;&lt;span style="font-family: Arial;"&gt;2016-2017&amp;#24180;&amp;#22269;&amp;#20869;&amp;#30406;&amp;#26685;&amp;#33457;&amp;#21321;&amp;#20027;&amp;#35201;&amp;#20135;&amp;#21697;&amp;#38144;&amp;#37327;&amp;#24773;&amp;#20917;&lt;/span&gt;&lt;/span&gt;&lt;/div&gt;&lt;div align="center"&gt;&lt;span style="font-size: small;"&gt;&lt;span style="font-family: Arial;"&gt;&lt;img src="/sitedata/resource/images/202110/20211026133346_m.png" excmsresource="resource:61184:m:1:/sitedata/resource/images/202110/20211026133346_m.png" alt="" /&gt;&amp;nbsp;&lt;/span&gt;&lt;/span&gt;&lt;/div&gt;&lt;div&gt;&lt;span style="font-size: small;"&gt;&lt;span style="font-family: Arial;"&gt;&amp;#19977;&amp;#12289;&amp;#32511;&amp;#26893;&amp;#30406;&amp;#26685;&amp;#34892;&amp;#19994;&amp;#20027;&amp;#35201;&amp;#20225;&amp;#19994;&amp;#20998;&amp;#26512;&lt;/span&gt;&lt;/span&gt;&lt;/div&gt;&lt;div&gt;&lt;span style="font-size: small;"&gt;&lt;span style="font-family: Arial;"&gt;&amp;#22235;&amp;#12289;&amp;#32511;&amp;#26893;&amp;#30406;&amp;#26685;&amp;#34892;&amp;#19994;&amp;#24066;&amp;#22330;&amp;#35268;&amp;#27169;&amp;#20998;&amp;#26512;&lt;/span&gt;&lt;/span&gt;&lt;/div&gt;&lt;div&gt;&lt;span style="font-size: small;"&gt;&lt;span style="font-family: Arial;"&gt;&amp;#31532;&amp;#20108;&amp;#33410; &amp;#32511;&amp;#26893;&amp;#30406;&amp;#26685;&amp;#34892;&amp;#19994;&amp;#24066;&amp;#22330;&amp;#21069;&amp;#26223;&amp;#20998;&amp;#26512;&lt;/span&gt;&lt;/span&gt;&lt;/div&gt;&lt;div&gt;&lt;span style="font-size: small;"&gt;&lt;span style="font-family: Arial;"&gt;&amp;#19968;&amp;#12289;&amp;#32511;&amp;#26893;&amp;#30406;&amp;#26685;&amp;#34892;&amp;#19994;&amp;#21457;&amp;#23637;&amp;#26426;&amp;#36935;&amp;#20998;&amp;#26512;&lt;/span&gt;&lt;/span&gt;&lt;/div&gt;&lt;div&gt;&lt;span style="font-size: small;"&gt;&lt;span style="font-family: Arial;"&gt;&amp;#20108;&amp;#12289;&amp;#32511;&amp;#26893;&amp;#30406;&amp;#26685;&amp;#34892;&amp;#19994;&amp;#24066;&amp;#22330;&amp;#35268;&amp;#27169;&amp;#39044;&amp;#27979;&lt;/span&gt;&lt;/span&gt;&lt;/div&gt;&lt;div&gt;&lt;span style="font-size: small;"&gt;&lt;span style="font-family: Arial;"&gt;&amp;#19977;&amp;#12289;&amp;#32511;&amp;#26893;&amp;#30406;&amp;#2668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511;&amp;#26893;&amp;#30406;&amp;#26685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32511;&amp;#26893;&amp;#30406;&amp;#26685;&amp;#30005;&amp;#21830;&amp;#24066;&amp;#22330;&amp;#35268;&amp;#27169;&amp;#19982;&amp;#28183;&amp;#36879;&amp;#29575;&lt;/span&gt;&lt;/span&gt;&lt;/div&gt;&lt;div&gt;&lt;span style="font-size: small;"&gt;&lt;span style="font-family: Arial;"&gt;&amp;#19968;&amp;#12289;&amp;#32511;&amp;#26893;&amp;#30406;&amp;#26685;&amp;#30005;&amp;#21830;&amp;#24635;&amp;#20307;&amp;#24320;&amp;#23637;&amp;#24773;&amp;#20917;&lt;/span&gt;&lt;/span&gt;&lt;/div&gt;&lt;div&gt;&lt;span style="font-size: small;"&gt;&lt;span style="font-family: Arial;"&gt;&amp;#20108;&amp;#12289;&amp;#32511;&amp;#26893;&amp;#30406;&amp;#26685;&amp;#30005;&amp;#21830;&amp;#20132;&amp;#26131;&amp;#35268;&amp;#27169;&amp;#20998;&amp;#26512;&lt;/span&gt;&lt;/span&gt;&lt;/div&gt;&lt;div&gt;&lt;span style="font-size: small;"&gt;&lt;span style="font-family: Arial;"&gt;&amp;#19977;&amp;#12289;&amp;#32511;&amp;#26893;&amp;#30406;&amp;#26685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2511;&amp;#26893;&amp;#30406;&amp;#26685;&amp;#30005;&amp;#21830;&amp;#34892;&amp;#19994;&amp;#30408;&amp;#21033;&amp;#33021;&amp;#21147;&amp;#20998;&amp;#26512;&lt;/span&gt;&lt;/span&gt;&lt;/div&gt;&lt;div&gt;&lt;span style="font-size: small;"&gt;&lt;span style="font-family: Arial;"&gt;&amp;#19968;&amp;#12289;&amp;#32511;&amp;#26893;&amp;#30406;&amp;#26685;&amp;#30005;&amp;#23376;&amp;#21830;&amp;#21153;&amp;#21457;&amp;#23637;&amp;#26377;&amp;#21033;&amp;#22240;&amp;#32032;&lt;/span&gt;&lt;/span&gt;&lt;/div&gt;&lt;div&gt;&lt;span style="font-size: small;"&gt;&lt;span style="font-family: Arial;"&gt;&amp;#20108;&amp;#12289;&amp;#32511;&amp;#26893;&amp;#30406;&amp;#26685;&amp;#30005;&amp;#23376;&amp;#21830;&amp;#21153;&amp;#21457;&amp;#23637;&amp;#21046;&amp;#32422;&amp;#22240;&amp;#32032;&lt;/span&gt;&lt;/span&gt;&lt;/div&gt;&lt;div&gt;&lt;span style="font-size: small;"&gt;&lt;span style="font-family: Arial;"&gt;&amp;#19977;&amp;#12289;&amp;#32511;&amp;#26893;&amp;#30406;&amp;#26685;&amp;#30005;&amp;#21830;&amp;#34892;&amp;#19994;&amp;#32463;&amp;#33829;&amp;#25104;&amp;#26412;&amp;#20998;&amp;#26512;&lt;/span&gt;&lt;/span&gt;&lt;/div&gt;&lt;div&gt;&lt;span style="font-size: small;"&gt;&lt;span style="font-family: Arial;"&gt;&amp;#22235;&amp;#12289;&amp;#32511;&amp;#26893;&amp;#30406;&amp;#26685;&amp;#30005;&amp;#21830;&amp;#34892;&amp;#19994;&amp;#30408;&amp;#21033;&amp;#27169;&amp;#24335;&amp;#20998;&amp;#26512;&lt;/span&gt;&lt;/span&gt;&lt;/div&gt;&lt;div&gt;&lt;span style="font-size: small;"&gt;&lt;span style="font-family: Arial;"&gt;&amp;#20116;&amp;#12289;&amp;#32511;&amp;#26893;&amp;#30406;&amp;#26685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2511;&amp;#26893;&amp;#30406;&amp;#26685;&amp;#30005;&amp;#21830;&amp;#34892;&amp;#19994;&amp;#24066;&amp;#22330;&amp;#31354;&amp;#38388;&amp;#27979;&amp;#31639;&lt;/span&gt;&lt;/span&gt;&lt;/div&gt;&lt;div&gt;&lt;span style="font-size: small;"&gt;&lt;span style="font-family: Arial;"&gt;&amp;#20108;&amp;#12289;&amp;#32511;&amp;#26893;&amp;#30406;&amp;#26685;&amp;#30005;&amp;#21830;&amp;#24066;&amp;#22330;&amp;#35268;&amp;#27169;&amp;#39044;&amp;#27979;&amp;#20998;&amp;#26512;&lt;/span&gt;&lt;/span&gt;&lt;/div&gt;&lt;div&gt;&lt;span style="font-size: small;"&gt;&lt;span style="font-family: Arial;"&gt;&amp;#19977;&amp;#12289;&amp;#32511;&amp;#26893;&amp;#30406;&amp;#2668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511;&amp;#26893;&amp;#30406;&amp;#26685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2511;&amp;#26893;&amp;#30406;&amp;#26685;&amp;#20225;&amp;#19994;&amp;#36716;&amp;#22411;&amp;#30005;&amp;#21830;&amp;#26500;&amp;#243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511;&amp;#26893;&amp;#30406;&amp;#2668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2511;&amp;#26893;&amp;#30406;&amp;#2668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2511;&amp;#26893;&amp;#30406;&amp;#2668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2511;&amp;#26893;&amp;#30406;&amp;#2668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2511;&amp;#26893;&amp;#30406;&amp;#2668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2511;&amp;#26893;&amp;#30406;&amp;#2668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511;&amp;#26893;&amp;#30406;&amp;#2668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2511;&amp;#26893;&amp;#30406;&amp;#26685;&amp;#30005;&amp;#23376;&amp;#21830;&amp;#21153;B2B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B2B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B2B&amp;#30408;&amp;#21033;&amp;#27169;&amp;#24335;&lt;/span&gt;&lt;/span&gt;&lt;/div&gt;&lt;div&gt;&lt;span style="font-size: small;"&gt;&lt;span style="font-family: Arial;"&gt;&amp;#19977;&amp;#12289;&amp;#32511;&amp;#26893;&amp;#30406;&amp;#26685;&amp;#30005;&amp;#23376;&amp;#21830;&amp;#21153;B2B&amp;#36816;&amp;#33829;&amp;#27169;&amp;#24335;&lt;/span&gt;&lt;/span&gt;&lt;/div&gt;&lt;div&gt;&lt;span style="font-size: small;"&gt;&lt;span style="font-family: Arial;"&gt;&amp;#22235;&amp;#12289;&amp;#32511;&amp;#26893;&amp;#30406;&amp;#26685;&amp;#30005;&amp;#23376;&amp;#21830;&amp;#21153;B2B&amp;#30340;&amp;#20379;&amp;#24212;&amp;#38142;&lt;/span&gt;&lt;/span&gt;&lt;/div&gt;&lt;div&gt;&lt;span style="font-size: small;"&gt;&lt;span style="font-family: Arial;"&gt;&amp;#31532;&amp;#20108;&amp;#33410; &amp;#32511;&amp;#26893;&amp;#30406;&amp;#26685;&amp;#30005;&amp;#23376;&amp;#21830;&amp;#21153;B2C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B2C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B2C&amp;#24066;&amp;#22330;&amp;#35268;&amp;#27169;&lt;/span&gt;&lt;/span&gt;&lt;/div&gt;&lt;div&gt;&lt;span style="font-size: small;"&gt;&lt;span style="font-family: Arial;"&gt;&amp;#19977;&amp;#12289;&amp;#32511;&amp;#26893;&amp;#30406;&amp;#26685;&amp;#30005;&amp;#23376;&amp;#21830;&amp;#21153;B2C&amp;#30408;&amp;#21033;&amp;#27169;&amp;#24335;&lt;/span&gt;&lt;/span&gt;&lt;/div&gt;&lt;div&gt;&lt;span style="font-size: small;"&gt;&lt;span style="font-family: Arial;"&gt;&amp;#22235;&amp;#12289;&amp;#32511;&amp;#26893;&amp;#30406;&amp;#26685;&amp;#30005;&amp;#23376;&amp;#21830;&amp;#21153;B2C&amp;#29289;&amp;#27969;&amp;#27169;&amp;#24335;&lt;/span&gt;&lt;/span&gt;&lt;/div&gt;&lt;div&gt;&lt;span style="font-size: small;"&gt;&lt;span style="font-family: Arial;"&gt;&amp;#20116;&amp;#12289;&amp;#32511;&amp;#26893;&amp;#30406;&amp;#26685;&amp;#30005;&amp;#21830;B2C&amp;#29289;&amp;#27969;&amp;#27169;&amp;#24335;&amp;#36873;&amp;#25321;&lt;/span&gt;&lt;/span&gt;&lt;/div&gt;&lt;div&gt;&lt;span style="font-size: small;"&gt;&lt;span style="font-family: Arial;"&gt;&amp;#31532;&amp;#19977;&amp;#33410; &amp;#32511;&amp;#26893;&amp;#30406;&amp;#26685;&amp;#30005;&amp;#23376;&amp;#21830;&amp;#21153;C2C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C2C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C2C&amp;#30408;&amp;#21033;&amp;#27169;&amp;#24335;&lt;/span&gt;&lt;/span&gt;&lt;/div&gt;&lt;div&gt;&lt;span style="font-size: small;"&gt;&lt;span style="font-family: Arial;"&gt;&amp;#19977;&amp;#12289;&amp;#32511;&amp;#26893;&amp;#30406;&amp;#26685;&amp;#30005;&amp;#23376;&amp;#21830;&amp;#21153;C2C&amp;#20449;&amp;#29992;&amp;#20307;&amp;#31995;&lt;/span&gt;&lt;/span&gt;&lt;/div&gt;&lt;div&gt;&lt;span style="font-size: small;"&gt;&lt;span style="font-family: Arial;"&gt;&amp;#22235;&amp;#12289;&amp;#32511;&amp;#26893;&amp;#30406;&amp;#2668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2511;&amp;#26893;&amp;#30406;&amp;#26685;&amp;#30005;&amp;#23376;&amp;#21830;&amp;#21153;O2O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O2O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O2O&amp;#20248;&amp;#21183;&amp;#20998;&amp;#26512;&lt;/span&gt;&lt;/span&gt;&lt;/div&gt;&lt;div&gt;&lt;span style="font-size: small;"&gt;&lt;span style="font-family: Arial;"&gt;&amp;#19977;&amp;#12289;&amp;#32511;&amp;#26893;&amp;#30406;&amp;#26685;&amp;#30005;&amp;#23376;&amp;#21830;&amp;#21153;O2O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11;&amp;#26893;&amp;#30406;&amp;#2668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511;&amp;#26893;&amp;#30406;&amp;#26685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11;&amp;#26893;&amp;#30406;&amp;#26685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.&amp;#19968;&amp;#33410; &amp;#32511;&amp;#26893;&amp;#30406;&amp;#2668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2511;&amp;#26893;&amp;#30406;&amp;#2668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2511;&amp;#26893;&amp;#30406;&amp;#2668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2511;&amp;#26893;&amp;#30406;&amp;#26685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32511;&amp;#26893;&amp;#30406;&amp;#26685;&amp;#20225;&amp;#19994;&amp;#30005;&amp;#21830;&amp;#24066;&amp;#2233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4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4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3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0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2511;&amp;#26893;&amp;#30406;&amp;#26685;&amp;#28040;&amp;#36153;&amp;#23384;&amp;#22312;&amp;#30340;&amp;ldquo;&amp;#30171;&amp;#28857;&amp;rdquo;&lt;/span&gt;&lt;/span&gt;&lt;/div&gt;&lt;div&gt;&lt;span style="font-size: small;"&gt;&lt;span style="font-family: Arial;"&gt;&amp;#22270;&amp;#34920;&amp;#65306;&amp;#32511;&amp;#26893;&amp;#30406;&amp;#2668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3-2019&amp;#24180;&amp;#32511;&amp;#26893;&amp;#30406;&amp;#26685;&amp;#30005;&amp;#21830;&amp;#20132;&amp;#26131;&amp;#35268;&amp;#27169;&amp;#36235;&amp;#21183;&amp;#22270;&lt;/span&gt;&lt;/span&gt;&lt;/div&gt;&lt;div&gt;&lt;span style="font-size: small;"&gt;&lt;span style="font-family: Arial;"&gt;&amp;#22270;&amp;#34920;&amp;#65306;2013-2019&amp;#24180;&amp;#32511;&amp;#26893;&amp;#30406;&amp;#26685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32511;&amp;#26893;&amp;#30406;&amp;#2668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32511;&amp;#26893;&amp;#30406;&amp;#2668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34.html"&gt;http://www.cction.com/report/202110/244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